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«Сказка» п.Мамед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19 г.                                                                                                       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ребенк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ить в МБДОУ «Детский сад «Сказка» п.Мамедкала с 02.09.2019г. в младшую группу «Звездочки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ФИО ребенка, дата рожд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ключение договора об образовании с родителями (законными представителями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ведующая МБДО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ский сад «Сказка»</w:t>
        <w:tab/>
        <w:tab/>
        <w:tab/>
        <w:tab/>
        <w:tab/>
        <w:tab/>
        <w:t xml:space="preserve">             Н.М.Зака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2:00Z</dcterms:created>
  <dc:creator>User</dc:creator>
  <dc:description/>
  <dc:language>en-US</dc:language>
  <cp:lastModifiedBy>наиля</cp:lastModifiedBy>
  <dcterms:modified xsi:type="dcterms:W3CDTF">2020-09-15T08:52:00Z</dcterms:modified>
  <cp:revision>2</cp:revision>
  <dc:subject/>
  <dc:title>Муниципальное бюджетное дошкольное образовательное учреждение</dc:title>
</cp:coreProperties>
</file>